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2227374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4-ЗГО                                                                                                                от 11.05.2016 г.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rPr/>
      </w:pPr>
      <w:r>
        <w:rPr>
          <w:rFonts w:eastAsia="Calibri"/>
          <w:sz w:val="24"/>
          <w:szCs w:val="24"/>
        </w:rPr>
        <w:t xml:space="preserve">О </w:t>
      </w:r>
      <w:r>
        <w:rPr>
          <w:bCs/>
          <w:sz w:val="24"/>
          <w:szCs w:val="24"/>
        </w:rPr>
        <w:t>внесении изменений в р</w:t>
      </w:r>
      <w:r>
        <w:rPr>
          <w:sz w:val="24"/>
          <w:szCs w:val="24"/>
        </w:rPr>
        <w:t xml:space="preserve">ешение Собрания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rPr/>
      </w:pPr>
      <w:r>
        <w:rPr>
          <w:sz w:val="24"/>
          <w:szCs w:val="24"/>
        </w:rPr>
        <w:t>депутатов Златоустовского городского округа</w:t>
        <w:br/>
        <w:t xml:space="preserve">от 16.03.2015 г. № 15-ЗГО «Об утверждении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естных нормативов градостроительного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rPr/>
      </w:pPr>
      <w:r>
        <w:rPr>
          <w:sz w:val="24"/>
          <w:szCs w:val="24"/>
        </w:rPr>
        <w:t xml:space="preserve">проектирования Златоустовского городского округа»                                     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исполнения рекомендаций Министерства строительства и инфраструктуры </w:t>
      </w:r>
      <w:r>
        <w:rPr>
          <w:bCs/>
          <w:sz w:val="24"/>
          <w:szCs w:val="24"/>
        </w:rPr>
        <w:t>Челябинской области</w:t>
      </w:r>
      <w:r>
        <w:rPr>
          <w:sz w:val="24"/>
          <w:szCs w:val="24"/>
        </w:rPr>
        <w:t xml:space="preserve"> от 22.11.2015 г. № 9288,  руководствуясь  Федеральным законом от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" w:hanging="0"/>
        <w:jc w:val="both"/>
        <w:rPr/>
      </w:pPr>
      <w:r>
        <w:rPr>
          <w:sz w:val="24"/>
          <w:szCs w:val="24"/>
        </w:rPr>
        <w:t>06.10.2003 г. № 131-ФЗ «Об общих принципах организации местного самоуправления в Российской Федерации» и Уставом Златоустовского городского округа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Златоустовского городского округа РЕШАЕТ: </w:t>
      </w:r>
    </w:p>
    <w:p>
      <w:pPr>
        <w:pStyle w:val="Normal"/>
        <w:widowControl w:val="false"/>
        <w:tabs>
          <w:tab w:val="clear" w:pos="709"/>
          <w:tab w:val="left" w:pos="591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591" w:leader="none"/>
        </w:tabs>
        <w:autoSpaceDE w:val="false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риложение к решению Собрания депутатов Златоустовского городского округа от 16.03.2015 г. № 15-ЗГО «Об утверждении местных нормативов градостроительного проектирования Златоустовского городского округа»  изменения согласно приложению к настоящему реш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настоящее решение в официальных средствах массовой информации и разместить в телекоммуникационной сети «Интернет» на официальном сайте Златоустовского городского округа </w:t>
      </w:r>
      <w:r>
        <w:rPr>
          <w:sz w:val="24"/>
          <w:szCs w:val="24"/>
          <w:lang w:val="en-US"/>
        </w:rPr>
        <w:t>zla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Контроль за исполнением настоящего решения возложить на комиссию по промышленности, предпринимательству и строительств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Златоустовского городского округа                                                        </w:t>
        <w:tab/>
        <w:tab/>
        <w:t xml:space="preserve">      А.М. Карю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pacing w:val="-10"/>
          <w:sz w:val="24"/>
          <w:szCs w:val="24"/>
        </w:rPr>
        <w:t xml:space="preserve">                                                                          </w:t>
      </w:r>
      <w:r>
        <w:rPr>
          <w:spacing w:val="-10"/>
          <w:sz w:val="24"/>
          <w:szCs w:val="24"/>
        </w:rPr>
        <w:t>При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pacing w:val="-10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center"/>
        <w:rPr/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pacing w:val="-10"/>
          <w:sz w:val="24"/>
          <w:szCs w:val="24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от 11.05.2016 г.  № 24-ЗГО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к решению Собрания депутатов Златоустовского городского округа от 16.03.2015 г. № 15-ЗГО «Об утверждении местных нормативов градостроительного проектирования Златоустовского городского округа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полнить приложение разделом  11 следующего содержани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11. Нормативы обеспеченности объектами связ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2. Расчет обеспеченности жителей объектами связи следует осуществлять в соответствии с требованием действующих нормативных документов, в том числе «СП 42.13330.2011. Свод правил. Градостроительство. Планировка и застройка городских и сельских поселений. Актуализированная редакция СНиП 2.07.01-89*», «СП 133.13330.2012. Свод правил. Сети проводного радиовещания и оповещения в зданиях и сооружениях. Нормы проектирования»; СП 134.13330.2012. Свод правил. Системы электросвязи зданий и сооружений. Основные положения проектиро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3. Расчет обеспеченности жителей населенного пункта  объектами связи производится  по таблице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5"/>
        <w:gridCol w:w="1694"/>
        <w:gridCol w:w="1573"/>
        <w:gridCol w:w="207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bookmarkStart w:id="0" w:name="Par2178"/>
            <w:bookmarkEnd w:id="0"/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именование объектов 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 (из расчета 600 номеров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 тыся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ая АТС (из расчета 1 узел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о-усилительная станция (из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станция проводного вещания (из расчета 30 - 60 тыс. абонентов)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- 0,1 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ая трансформаторная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(из расчета на 10 – 12 тыс. абонентов)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ая станция кабельного телевещания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город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 2500 жителей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50 кв.м на объек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1" w:name="Par2222"/>
      <w:bookmarkEnd w:id="1"/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указана площадь застройки с обособлением в отдельное зд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4. Размеры земельных участков для сооружений связи следует устанавливать с учетом требований «СН 461-74. Нормы отвода земель для линий связи» в соответствии с таблицей: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ок, га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/0,3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/0,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/0,4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/0,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/0,5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/0,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/0,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/0,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/0,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/0,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/0,4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/0,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/0,5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/0,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/0,6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/0,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/0,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/0,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/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ры земельных   участков определяются в соответствии с проектами, утвержденными в установленном порядке при высоте мачты или башни  более  120 м, при уклонах рельефа местности более 0,05, а также при пересеченной местности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латоустов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Жилин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9" w:right="851" w:gutter="0" w:header="0" w:top="923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nsolas" w:hAnsi="Consolas" w:cs="Consolas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9">
    <w:name w:val=" Знак Знак Знак Знак Знак Знак Знак"/>
    <w:basedOn w:val="Normal"/>
    <w:qFormat/>
    <w:pPr>
      <w:tabs>
        <w:tab w:val="clear" w:pos="709"/>
        <w:tab w:val="left" w:pos="3861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0:00Z</dcterms:created>
  <dc:creator>prot_3</dc:creator>
  <dc:description/>
  <cp:keywords/>
  <dc:language>en-US</dc:language>
  <cp:lastModifiedBy>Собрание депутатов Златоустовского городского округа</cp:lastModifiedBy>
  <cp:lastPrinted>2016-04-26T10:40:00Z</cp:lastPrinted>
  <dcterms:modified xsi:type="dcterms:W3CDTF">2016-05-11T12:26:00Z</dcterms:modified>
  <cp:revision>7</cp:revision>
  <dc:subject/>
  <dc:title>город Златоуст Челябинской области</dc:title>
</cp:coreProperties>
</file>